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УМА  РАМЕШКОВСКОГО МУНИЦИПАЛЬНОГО ОКРУГ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0» декабря 2021 года</w:t>
        <w:tab/>
        <w:tab/>
        <w:t xml:space="preserve">       </w:t>
        <w:tab/>
        <w:t xml:space="preserve">           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1412"/>
        <w:gridCol w:w="3808"/>
      </w:tblGrid>
      <w:tr>
        <w:trPr>
          <w:trHeight w:val="1215" w:hRule="atLeast"/>
        </w:trPr>
        <w:tc>
          <w:tcPr>
            <w:tcW w:w="5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бюджете муниципального образования Рамешковский муниципальный округ Тверской области на 2022 год и на плановый период </w:t>
              <w:br/>
              <w:t>2023 и 2024 годов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P16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сновные характеристики бюджета муниципального образования Рамешковский муниципальный округ Тверской области  (далее – местный бюджет) на 2022 го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щий объем доходов местного бюджета в сумме 431 361,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общий объем расходов местного бюджета в сумме 431 361,6 тыс.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дефицит местного бюджета в сумме 0,0 тыс. ру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Утвердить основные характеристики местного бюджета на 2023 и 2024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щий объем доходов местного бюджета на 2023 год в сумме 428 989,9 тыс. руб. и на 2024 год в сумме 427 359,0 тыс. руб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бщий объем расходов местного бюджета на 2023 год в сумме 428 989,9 тыс. руб.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условно утвержденные расходы в сумме 6 238,7тыс. руб., на 2024 год в сумме 427 359,0 тыс. руб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ом числе условно утвержденные расходы в сумме 12 395,2 тыс. руб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фицит местного бюдже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23 год в сумме 0,0 тыс. руб. и на 2024 год в сумме 0,0тыс. ру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объем межбюджетных трансфертов, получаемых из других бюджетов бюджетной системы Российской Федерации, в 2022 году в сумме 291 529,5 тыс. руб.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в 2023 году в сумме 287 036,5 тыс. руб., в 2024 году в сумме 282 007,0 тыс. ру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источники финансирования дефицита местного бюджета на 2022 и на плановый период 2023 и 2024 годов согласно приложению 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сть в местном бюджете прогнозируемые доходы местного бюджета по группам, подгруппам, статьям, подстатьям и элементам доходов классификации доходов бюджетов Российской Федерации на 2022 год и на плановый период 2023 и 2024 годов согласно приложению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3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в пределах общего объема расходов, установленного статьей 1 настоящего Решения, 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 согласно приложению 3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твердить 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4 к настоящему Реш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Утвердить ведомственную структуру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 и на плановый период 2023 и 2024 годов согласно приложению 5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Утвердить объем и 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0 год и на плановый период 2021 и 2022 годов согласно приложению 6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общий объем бюджетных ассигнований, направляемых на исполнение публичных нормативных обязательств на 2022 год в сумме  4 394,0 тыс. руб., на 2023 год в сумме 4 394,0 тыс. руб., на 2024 год в сумме 4 394,0 тыс. руб. согласно приложению 7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5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объем бюджетных ассигнований муниципального дорожного фонда муниципального образования Тверской области «Рамешковский муниципальный округ» на 2022 год в сумме 42015,0 тыс. руб., на 2023 год в сумме 44 023,9 тыс. руб., 2024 год в сумме 45  842,0 тыс. руб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становить, что средства, поступающие в местный бюджет в виде субв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2022 году в сумме 131680,7 тыс. руб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, в 2023 году в сумме 134 487,0тыс. руб., в 2024 году в сумме 133 855,1 тыс. руб. напра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 в 2022 году в сумме 1825,8 тыс. руб., в 2023 году в сумме 1825,8  тыс. руб., в 2024 году в сумме 1825,8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Тверской области по созданию и организации деятельности комиссий по делам несовершеннолетних и защите их прав в 2022 году в сумме 350,0 тыс. руб., в 2023 году в сумме 353,0 тыс. руб., в 2024 году в сумме 356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государственной регистрации актов гражданского состояния в 2022 году в сумме 499,4 тыс. руб., в 2023 году в сумме 472,6 тыс. руб., в 2024 году в сумме 472,6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в сфере осуществления дорожной деятельности в 2022 году в сумме 12 221,6 тыс. руб., в 2023 году в сумме 12 710,4 тыс. руб., в 2024 году в сумме 13 218,8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отдельных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 в 2022 году в сумме 146,35  тыс. руб., в 2023 году в сумме 147,65 тыс. руб., в 2024 году в сумме 148,98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осуществления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в 2022 году в сумме 2 359,0тыс. руб., в 2023 году в сумме 4 717,9 тыс. руб., в 2024 году в сумме 3 538,4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в 2022 году в сумме 55,0 тыс. руб., в 2023 году в сумме 3,7 тыс. руб., в 2024 году в сумме 3,3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государственных полномочий по выплате компенсации расходов по оплате жилых помещений, отопления и освещения педагогическим работникам, проживающим и работающим в сельской местности, рабочих поселках (поселках городского типа) в 2022 году в сумме 3294,0 тыс. руб., в 2023 году в сумме 3294,0 тыс. руб., в 2024 году в сумме 3294,0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(полного) общего образования в 2022 году в сумме 78 552,4 тыс. руб., в 2023 году в сумме 78 552,1 тыс. руб., в 2024 году в сумме 78 552,1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 в 2022 году в сумме 24 594,0  тыс. руб., в 2023 году в сумме 24 595,0 тыс. руб., в 2024 году в сумме 24 595,0 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выплату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на 2022 год и на плановый период  2023 и 2024 годов  в 2022 году в сумме 7 030,8 тыс. руб., в 2023 году в сумме 7 030,8 тыс. руб., в 2024 году в сумме 7 030,8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осуществление первичного воинского учета на территориях, где отсутствуют военные комиссариаты на 2022 год и на плановый период  2023 и 2024 годов  в 2022 году в сумме 751,4 тыс. руб., в 2023 году в сумме 784,0 тыс. руб., в 2024 году в сумме 819,3 тыс.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в составе расходов местного бюджета размер резервного фонда Администрации муниципального образования Рамешковский муниципальный округ Тверской области в 2022 году в сумме 2000,0 тыс. руб., в 2023 году в сумме 2000,0 тыс. руб., в 2024 году в сумме 200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en-US"/>
        </w:rPr>
      </w:pPr>
      <w:bookmarkStart w:id="1" w:name="P38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en-US"/>
        </w:rPr>
        <w:t>1. 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>1) субсидии юридическим лицам и индивидуальным  предпринимателям в целях возмещения части затрат, связанных с организацией транспортного обслуживания населения на муниципальных маршрутах регулярных перевозок по регулируемым тарифам между поселениями в границах Рамешковского муниципального округа Тве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2. Порядок определения объема и предоставления субсидий, предусмотренных частью 1 настоящей статьи, определяется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мешковский муниципальный 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9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40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 с пунктом 2 статьи 78.1 Бюджетного кодекса Российской Федерации из местного бюджета предоставляются субсидии иным некоммерческим организациям, не являющимися муниципальными учреждениям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субсидии юридическим лицам, являющимся негосударственными некоммерческими организациями, осуществляющими деятельность по производству, выпуску и распространению периодического печатного издания (газеты), учредителем (соучредителем) которого является администрация муниципального образования «Рамешковский муниципальный округ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2. Порядок определения объема и предоставления субсидий, предусмотренных частью 1 настоящей статьи, определяется Администрацие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Рамешковский муниципальный окр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Тве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0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средства, поступающие в счет возврата ранее предоставленных из местного бюджета ссуд и бюджетных кредитов, а также плата за пользование ими подлежат перечислению в местный бюдже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P426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3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 на 2022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4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3 год в сумме 0,0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Установить верхний предел муниципального внутреннего долга муниципального образования Рамешковский муниципальный округ Тверской области на 1 января 2025 года в размере 0,0 тыс. руб., в том числе верхний предел долга по муниципальным гарантиям в размере, равном 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объем расходов на обслуживание муниципального долга муниципального образования Рамешковский муниципальный округ Тверской области на 2024 год в сумме 0,0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2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униципального образования Рамешковский муниципальный округ Тверской области не вправе привлекать бюджетные кредиты для финансирования дефицита местного бюджета, покрытия временных кассовых разрывов, возникающих при исполнени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ключение и оплата получателями средств местного бюджета муниципальных контрактов (договоров), исполнение которых осуществляется за счет средств местного бюджета, производятся в пределах, доведенных им по кодам классификации расходов местного бюджета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лучатель средств местного бюджета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 размере 100 процентов суммы муниципального контракта (договора) - по муниципальным контрактам (договорам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 предоставлении услуг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 подписке на печатные издания и об их приобрет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 обучении, в том числе на курсах повышения квалификации и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 участии в семина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о приобретении авиа- и железнодорожных биле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о приобретении билетов для проезда городским и пригородным транспор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на приобретение путевок на санаторно-курортное 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по договорам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) по расходам, связанным с участием органами местного самоуправления муниципального образования Рамешковский муниципальный округ Тверской области в международных, общероссийских, межрегиональных, региональных мероприят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й) по расходам, связанным с организацией и проведением органами местного самоуправления муниципального образования Рамешковский муниципальный округ Тверской области международных, общероссийских, межрегиональных, региональных меропри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) по муниципальным контрактам (договорам) о поставке товаров, выполнении работ, оказании услуг, связанных со строительным процессом, по следующему перечню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ключение (технологическое присоединение)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и предоставление технических условий подключения объекта к сетям инженерно-технического обеспеч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рыбоводно-биологических обоснов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лабораторных исследований и испыта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схем расположения земельного участка на кадастровом плане (карте) соответствующей территор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межевого план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акта выбора земельного участка под строительство объект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еж градостроительного плана земельного участ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восстановительной стоимости сносимых зеленых насажд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лата услуг субъектов естественных монопол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) 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 размере, не превышающем 30 процентов суммы муниципального контракта (договора), по остальным муниципальным контрактам (договорам) (если иное не предусмотрено законодательством) в соответствии с решением Администрации муниципального образования Рамешковский муниципальный окр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Муниципальные бюджетные учреждения Тверской области и муниципальные автономные учреждения Тверской области при заключении ими контрактов (договоров) на поставку товаров, выполнение работ, оказание услуг за счет средств субсидий, предоставляемых местным бюджетом в соответствии с пунктом 1 статьи 78.1 Бюджетного кодекса Российской Федерации, вправе предусматривать: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ансовые платежи в размере до 100 процентов включительно от суммы контракта (договора) по контрактам (договорам) на поставку товаров, выполнение работ, оказание услуг, указанных в пункте 1 части 2 настоящей статьи;</w:t>
      </w:r>
    </w:p>
    <w:p>
      <w:pPr>
        <w:pStyle w:val="Normal"/>
        <w:autoSpaceDE w:val="false"/>
        <w:spacing w:lineRule="auto" w:line="240" w:before="0" w:after="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ансовые платежи в размере, не превышающем 30 процентов суммы контракта (договора), по остальным контрактам (договорам) (если иное не предусмотрено законодательством) - в соответствии с решением Администрации муниципального образования Рамешковский муниципальный округ, устанавливающим право предусматривать в контракте (договоре) авансовый платеж и определяющим конкретный размер такого авансового плате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атья 14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 Рамешковский муниципальный округ Тверской области, Администрация муниципального образования Рамешковский муниципальный округ Тверской области не вправе принимать в 2022 году решения об увеличении численности муниципальных служащих и работников муниципальных бюджетных и муниципальных казенных учреждений муниципального образования Рамешковский муниципальный округ Тверской области, за исключением случаев, связанных с увеличением объема полномочий и функций органов местного самоуправления муниципального образования Рамешковский муниципальный округ Тверской области, обусловленных изменением федерального, регионального законодательства и муниципальных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одную бюджетную роспись дополнительно к основаниям, установленным пунктом 3 статьи 217 Бюджетного кодекса Российской Федерации, могут быть внесены изменения, в том числе путем введения новых кодов классификации расходов местного бюджета, в соответствии с решениями руководителя финансового органа муниципального образования Рамешковский муниципальный округ Тверской области без внесения изменений в настоящее решение по следующим основаниям: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на сумму остатков по состоянию на 1 января текущего финансового года целевых средств, поступивших из федерального бюджета и областного бюджета в местный бюджет и не использованных в отчетном финансовом году,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на сумму остатков по состоянию на 1 января текущего финансового года целевых средств, поступивших от государственной корпорации - Фонда содействия реформированию жилищно-коммунального хозяйства в местный бюджет и не использованных в отчетном финансовом году, подлежащих использованию в текущем финансовом году на те же цел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, не использованных в отчетном финансовом году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при утверждении законом Тверской области об областном бюджете на текущий финансовый год, правовыми актами Правительства Тверской области распределения дотаций,  а также межбюджетных трансфертов, имеющих целевое назначение, предоставляемых из областного бюджета местному бюджету, и (или) заключения с областными органами исполнительной власти соглашений о предоставлении из областного бюджета местному бюджету дотаций, а также межбюджетных трансфертов, имеющих целевое назначение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при перераспределении бюджетных ассигнований по отдельным разделам, подразделам, целевым статьям и группам видов расходов бюджета в рамках муниципальной программы Тверской области в пределах общего объема бюджетных ассигнований, выделенных главному администратору (администратору) муниципальной программы Тверской области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</w:t>
        <w:tab/>
        <w:t>при внесении изменений в Порядок формирования и применения кодов бюджетной классификации Российской Федерации, их структуру и принципы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при перераспределении бюджетных ассигнований по отдельным разделам, подразделам, целевым статьям и группам видов расходов бюджета, выделенных на реализацию муниципальной программы Тверской области, в пределах общего объема бюджетных ассигнований, утвержденных муниципальной программой Тверской области в текущем финансовом году, на сумму средств, необходимых для обеспечения выполнения условий получения средств областного бюджета, установленных Правительством Тве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вступает в силу с 1 января 2022 года.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Рамешковского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                                                                                       А.А. Пилюгин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Думы Рамешковского 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                                                                                        А.З. Осман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1</w:t>
      </w:r>
    </w:p>
    <w:tbl>
      <w:tblPr>
        <w:tblW w:w="4133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</w:tblGrid>
      <w:tr>
        <w:trPr/>
        <w:tc>
          <w:tcPr>
            <w:tcW w:w="4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553"/>
      <w:bookmarkEnd w:id="4"/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на 2022 год и на плановый период 2023 и 2024 год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тыс.руб.)</w:t>
      </w:r>
    </w:p>
    <w:tbl>
      <w:tblPr>
        <w:tblW w:w="9855" w:type="dxa"/>
        <w:jc w:val="left"/>
        <w:tblInd w:w="-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6"/>
        <w:gridCol w:w="3516"/>
        <w:gridCol w:w="1276"/>
        <w:gridCol w:w="1133"/>
        <w:gridCol w:w="1314"/>
      </w:tblGrid>
      <w:tr>
        <w:trPr>
          <w:trHeight w:val="311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en-US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2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3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Сумм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2024 год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0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7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000008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3000005000081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0001050000000000000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Остатки 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bidi="en-U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5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313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898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7359,0</w:t>
            </w:r>
          </w:p>
        </w:tc>
      </w:tr>
      <w:tr>
        <w:trPr>
          <w:trHeight w:val="59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5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313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898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-427359,0</w:t>
            </w:r>
          </w:p>
        </w:tc>
      </w:tr>
      <w:tr>
        <w:trPr>
          <w:trHeight w:val="3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0000000006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13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898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7359,0</w:t>
            </w:r>
          </w:p>
        </w:tc>
      </w:tr>
      <w:tr>
        <w:trPr>
          <w:trHeight w:val="6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bidi="en-US"/>
              </w:rPr>
              <w:t>000010501020000006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3136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8989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427359,0</w:t>
            </w:r>
          </w:p>
        </w:tc>
      </w:tr>
      <w:tr>
        <w:trPr>
          <w:trHeight w:val="312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Ито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-1" w:hanging="0"/>
        <w:jc w:val="center"/>
        <w:rPr/>
      </w:pPr>
      <w:bookmarkStart w:id="5" w:name="P392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2</w:t>
      </w:r>
    </w:p>
    <w:tbl>
      <w:tblPr>
        <w:tblW w:w="4502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доходы местного бюджета по группам, подгруппам, статьям, подстатьям и элементам доходов классификации доходов бюджетов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276"/>
        <w:gridCol w:w="1276"/>
        <w:gridCol w:w="1275"/>
      </w:tblGrid>
      <w:tr>
        <w:trPr>
          <w:trHeight w:val="32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ов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8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95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 352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389,3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84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389,3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9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371,0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3,0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0204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5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0000 0 0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66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485,9</w:t>
            </w:r>
          </w:p>
        </w:tc>
      </w:tr>
      <w:tr>
        <w:trPr>
          <w:trHeight w:val="15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9,1</w:t>
            </w:r>
          </w:p>
        </w:tc>
      </w:tr>
      <w:tr>
        <w:trPr>
          <w:trHeight w:val="19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4,3</w:t>
            </w:r>
          </w:p>
        </w:tc>
      </w:tr>
      <w:tr>
        <w:trPr>
          <w:trHeight w:val="1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044,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0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5,1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7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6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7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, взимаеи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16,1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1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взимаемый с налогоплательщиков, выбравших в качестве объектов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33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2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1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365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98,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98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4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67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2,0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5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8,3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08 04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9 04052 14 0000 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21,4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8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1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</w:tr>
      <w:tr>
        <w:trPr>
          <w:trHeight w:val="1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5,0</w:t>
            </w:r>
          </w:p>
        </w:tc>
      </w:tr>
      <w:tr>
        <w:trPr>
          <w:trHeight w:val="18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 11 0503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07014 14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,3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2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4 1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0 0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64 1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2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13040 14 0000 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20,0</w:t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0,0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312 14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2,7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9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 16 010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>
          <w:trHeight w:val="28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,1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6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</w:tr>
      <w:tr>
        <w:trPr>
          <w:trHeight w:val="1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0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,5</w:t>
            </w:r>
          </w:p>
        </w:tc>
      </w:tr>
      <w:tr>
        <w:trPr>
          <w:trHeight w:val="2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5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7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1</w:t>
            </w:r>
          </w:p>
        </w:tc>
      </w:tr>
      <w:tr>
        <w:trPr>
          <w:trHeight w:val="21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1 16 0114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5</w:t>
            </w:r>
          </w:p>
        </w:tc>
      </w:tr>
      <w:tr>
        <w:trPr>
          <w:trHeight w:val="18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19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5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01133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10129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,6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611050 01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6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ициатив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 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 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007,0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1 5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 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 007,0</w:t>
            </w:r>
          </w:p>
        </w:tc>
      </w:tr>
      <w:tr>
        <w:trPr>
          <w:trHeight w:val="3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 551,0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4 21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51,0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 8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600,9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9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38,6</w:t>
            </w:r>
          </w:p>
        </w:tc>
      </w:tr>
      <w:tr>
        <w:trPr>
          <w:trHeight w:val="2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5</w:t>
            </w:r>
          </w:p>
        </w:tc>
      </w:tr>
      <w:tr>
        <w:trPr>
          <w:trHeight w:val="24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22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66,2</w:t>
            </w:r>
          </w:p>
        </w:tc>
      </w:tr>
      <w:tr>
        <w:trPr>
          <w:trHeight w:val="27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212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6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4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9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2,1</w:t>
            </w:r>
          </w:p>
        </w:tc>
      </w:tr>
      <w:tr>
        <w:trPr>
          <w:trHeight w:val="1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30,6</w:t>
            </w:r>
          </w:p>
        </w:tc>
      </w:tr>
      <w:tr>
        <w:trPr>
          <w:trHeight w:val="2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2 02 29999 14 207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0</w:t>
            </w:r>
          </w:p>
        </w:tc>
      </w:tr>
      <w:tr>
        <w:trPr>
          <w:trHeight w:val="11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85,5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2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206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61,7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6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 4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 855,1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7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4,0</w:t>
            </w:r>
          </w:p>
        </w:tc>
      </w:tr>
      <w:tr>
        <w:trPr>
          <w:trHeight w:val="22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6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52,1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15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07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18,8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1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15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595,0</w:t>
            </w:r>
          </w:p>
        </w:tc>
      </w:tr>
      <w:tr>
        <w:trPr>
          <w:trHeight w:val="2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4 221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38,4</w:t>
            </w:r>
          </w:p>
        </w:tc>
      </w:tr>
      <w:tr>
        <w:trPr>
          <w:trHeight w:val="15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0,8</w:t>
            </w:r>
          </w:p>
        </w:tc>
      </w:tr>
      <w:tr>
        <w:trPr>
          <w:trHeight w:val="9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93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</w:tr>
      <w:tr>
        <w:trPr>
          <w:trHeight w:val="19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5,8</w:t>
            </w:r>
          </w:p>
        </w:tc>
      </w:tr>
      <w:tr>
        <w:trPr>
          <w:trHeight w:val="14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3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 98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 359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риложение 3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муниципального образования  Рамешковский муниципальный округ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2 год и на плановый период 2023 и 2024 годов</w:t>
      </w:r>
    </w:p>
    <w:p>
      <w:pPr>
        <w:pStyle w:val="ConsPlusNormal"/>
        <w:tabs>
          <w:tab w:val="clear" w:pos="708"/>
          <w:tab w:val="left" w:pos="79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 тыс. руб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1276"/>
        <w:gridCol w:w="1276"/>
        <w:gridCol w:w="1417"/>
      </w:tblGrid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15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3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4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4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290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12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619,1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3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2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21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58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2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4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676"/>
      <w:bookmarkEnd w:id="6"/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на плановый период 2023 и 2024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810"/>
        <w:gridCol w:w="1512"/>
        <w:gridCol w:w="808"/>
        <w:gridCol w:w="1231"/>
        <w:gridCol w:w="1231"/>
        <w:gridCol w:w="1231"/>
      </w:tblGrid>
      <w:tr>
        <w:trPr>
          <w:trHeight w:val="85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6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 215,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0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203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3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853,0</w:t>
            </w:r>
          </w:p>
        </w:tc>
      </w:tr>
      <w:tr>
        <w:trPr>
          <w:trHeight w:val="255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42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 45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290,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29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41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2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73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12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619,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3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22,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6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0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522,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64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02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522,7</w:t>
            </w:r>
          </w:p>
        </w:tc>
      </w:tr>
      <w:tr>
        <w:trPr>
          <w:trHeight w:val="255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428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55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736,8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62,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21,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6,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1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3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358,2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94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286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20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74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0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53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0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5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64,2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04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38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38,4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178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51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57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1020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29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36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5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2 год и на плановый период 2023 и 2024 год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756"/>
        <w:gridCol w:w="756"/>
        <w:gridCol w:w="1512"/>
        <w:gridCol w:w="754"/>
        <w:gridCol w:w="1136"/>
        <w:gridCol w:w="1136"/>
        <w:gridCol w:w="1136"/>
      </w:tblGrid>
      <w:tr>
        <w:trPr>
          <w:trHeight w:val="8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13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82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 77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 668,2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61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86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870,3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6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965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254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11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353,0</w:t>
            </w:r>
          </w:p>
        </w:tc>
      </w:tr>
      <w:tr>
        <w:trPr>
          <w:trHeight w:val="25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72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2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67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69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535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22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0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02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84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1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13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5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21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35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03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12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2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29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ЫЙ ОТДЕЛ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0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7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0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88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5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2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8,0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2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КУЛЬТУРЫ, МОЛОДЕЖИ И СПОРТА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 090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08,2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33,2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24,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542,3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8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42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ОБРАЗОВАНИЯ РАМЕШКОВСКОГО МУНИЦИПАЛЬНОГО ОКРУГ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 04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7 42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 921,7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 67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 06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554,9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 395,7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3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22,7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0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522,7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64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02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 522,7</w:t>
            </w:r>
          </w:p>
        </w:tc>
      </w:tr>
      <w:tr>
        <w:trPr>
          <w:trHeight w:val="25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28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17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25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303,6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87,7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5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8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43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65,2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755,2</w:t>
            </w:r>
          </w:p>
        </w:tc>
      </w:tr>
      <w:tr>
        <w:trPr>
          <w:trHeight w:val="2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11,8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86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12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10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20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76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255" w:hRule="atLeast"/>
        </w:trPr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361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 xml:space="preserve">Приложение </w:t>
      </w:r>
      <w:r>
        <w:rPr/>
        <w:t>6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целевым статьям (муниципальным программам Тверской области и непрограммным направлениям деятельности), группам видов расходов классификации расходов бюджетов на 2022 год и на плановый период 2023 и 2024 год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.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1512"/>
        <w:gridCol w:w="670"/>
        <w:gridCol w:w="1276"/>
        <w:gridCol w:w="1276"/>
        <w:gridCol w:w="1276"/>
      </w:tblGrid>
      <w:tr>
        <w:trPr>
          <w:trHeight w:val="56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чре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2024 год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611,1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78,9</w:t>
            </w:r>
          </w:p>
        </w:tc>
      </w:tr>
      <w:tr>
        <w:trPr>
          <w:trHeight w:val="73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1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78,9</w:t>
            </w:r>
          </w:p>
        </w:tc>
      </w:tr>
      <w:tr>
        <w:trPr>
          <w:trHeight w:val="229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S0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5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 532,2</w:t>
            </w:r>
          </w:p>
        </w:tc>
      </w:tr>
      <w:tr>
        <w:trPr>
          <w:trHeight w:val="211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,0</w:t>
            </w:r>
          </w:p>
        </w:tc>
      </w:tr>
      <w:tr>
        <w:trPr>
          <w:trHeight w:val="15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105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7</w:t>
            </w:r>
          </w:p>
        </w:tc>
      </w:tr>
      <w:tr>
        <w:trPr>
          <w:trHeight w:val="4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16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1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49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 465,0</w:t>
            </w:r>
          </w:p>
        </w:tc>
      </w:tr>
      <w:tr>
        <w:trPr>
          <w:trHeight w:val="163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376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89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20,0</w:t>
            </w:r>
          </w:p>
        </w:tc>
      </w:tr>
      <w:tr>
        <w:trPr>
          <w:trHeight w:val="17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869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6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1,0</w:t>
            </w:r>
          </w:p>
        </w:tc>
      </w:tr>
      <w:tr>
        <w:trPr>
          <w:trHeight w:val="103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7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204,0</w:t>
            </w:r>
          </w:p>
        </w:tc>
      </w:tr>
      <w:tr>
        <w:trPr>
          <w:trHeight w:val="169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14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8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64,0</w:t>
            </w:r>
          </w:p>
        </w:tc>
      </w:tr>
      <w:tr>
        <w:trPr>
          <w:trHeight w:val="20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209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9,3</w:t>
            </w:r>
          </w:p>
        </w:tc>
      </w:tr>
      <w:tr>
        <w:trPr>
          <w:trHeight w:val="150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9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1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,1</w:t>
            </w:r>
          </w:p>
        </w:tc>
      </w:tr>
      <w:tr>
        <w:trPr>
          <w:trHeight w:val="155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12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3</w:t>
            </w:r>
          </w:p>
        </w:tc>
      </w:tr>
      <w:tr>
        <w:trPr>
          <w:trHeight w:val="73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7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593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,6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9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6 3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 856,7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 372,7</w:t>
            </w:r>
          </w:p>
        </w:tc>
      </w:tr>
      <w:tr>
        <w:trPr>
          <w:trHeight w:val="186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77,0</w:t>
            </w:r>
          </w:p>
        </w:tc>
      </w:tr>
      <w:tr>
        <w:trPr>
          <w:trHeight w:val="153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595,0</w:t>
            </w:r>
          </w:p>
        </w:tc>
      </w:tr>
      <w:tr>
        <w:trPr>
          <w:trHeight w:val="166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410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7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800,7</w:t>
            </w:r>
          </w:p>
        </w:tc>
      </w:tr>
      <w:tr>
        <w:trPr>
          <w:trHeight w:val="157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733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 954,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2001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,5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 3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 7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 234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0,7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7</w:t>
            </w:r>
          </w:p>
        </w:tc>
      </w:tr>
      <w:tr>
        <w:trPr>
          <w:trHeight w:val="25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638,6</w:t>
            </w:r>
          </w:p>
        </w:tc>
      </w:tr>
      <w:tr>
        <w:trPr>
          <w:trHeight w:val="18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,0</w:t>
            </w:r>
          </w:p>
        </w:tc>
      </w:tr>
      <w:tr>
        <w:trPr>
          <w:trHeight w:val="280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 552,2</w:t>
            </w:r>
          </w:p>
        </w:tc>
      </w:tr>
      <w:tr>
        <w:trPr>
          <w:trHeight w:val="155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98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107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 982,9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2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</w:tr>
      <w:tr>
        <w:trPr>
          <w:trHeight w:val="127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98,9</w:t>
            </w:r>
          </w:p>
        </w:tc>
      </w:tr>
      <w:tr>
        <w:trPr>
          <w:trHeight w:val="157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7,3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00,6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05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0</w:t>
            </w:r>
          </w:p>
        </w:tc>
      </w:tr>
      <w:tr>
        <w:trPr>
          <w:trHeight w:val="61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1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7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 597,8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2012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01,9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030,8</w:t>
            </w:r>
          </w:p>
        </w:tc>
      </w:tr>
      <w:tr>
        <w:trPr>
          <w:trHeight w:val="152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2,5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3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718,3</w:t>
            </w:r>
          </w:p>
        </w:tc>
      </w:tr>
      <w:tr>
        <w:trPr>
          <w:trHeight w:val="115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68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,7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L3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9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4,9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8</w:t>
            </w:r>
          </w:p>
        </w:tc>
      </w:tr>
      <w:tr>
        <w:trPr>
          <w:trHeight w:val="25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S0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234,0</w:t>
            </w:r>
          </w:p>
        </w:tc>
      </w:tr>
      <w:tr>
        <w:trPr>
          <w:trHeight w:val="101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8,8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3</w:t>
            </w:r>
          </w:p>
        </w:tc>
      </w:tr>
      <w:tr>
        <w:trPr>
          <w:trHeight w:val="178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15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9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86,5</w:t>
            </w:r>
          </w:p>
        </w:tc>
      </w:tr>
      <w:tr>
        <w:trPr>
          <w:trHeight w:val="141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4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16,6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4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59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67,2</w:t>
            </w:r>
          </w:p>
        </w:tc>
      </w:tr>
      <w:tr>
        <w:trPr>
          <w:trHeight w:val="15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4,3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07,4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07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201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7</w:t>
            </w:r>
          </w:p>
        </w:tc>
      </w:tr>
      <w:tr>
        <w:trPr>
          <w:trHeight w:val="134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2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8,2</w:t>
            </w:r>
          </w:p>
        </w:tc>
      </w:tr>
      <w:tr>
        <w:trPr>
          <w:trHeight w:val="9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17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9</w:t>
            </w:r>
          </w:p>
        </w:tc>
      </w:tr>
      <w:tr>
        <w:trPr>
          <w:trHeight w:val="69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581,0</w:t>
            </w:r>
          </w:p>
        </w:tc>
      </w:tr>
      <w:tr>
        <w:trPr>
          <w:trHeight w:val="184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25,8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7,5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1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,2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5,0</w:t>
            </w:r>
          </w:p>
        </w:tc>
      </w:tr>
      <w:tr>
        <w:trPr>
          <w:trHeight w:val="15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24,7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861,2</w:t>
            </w:r>
          </w:p>
        </w:tc>
      </w:tr>
      <w:tr>
        <w:trPr>
          <w:trHeight w:val="153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7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0</w:t>
            </w:r>
          </w:p>
        </w:tc>
      </w:tr>
      <w:tr>
        <w:trPr>
          <w:trHeight w:val="17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82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8,1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2095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5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01S10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 928,5</w:t>
            </w:r>
          </w:p>
        </w:tc>
      </w:tr>
      <w:tr>
        <w:trPr>
          <w:trHeight w:val="101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980,3</w:t>
            </w:r>
          </w:p>
        </w:tc>
      </w:tr>
      <w:tr>
        <w:trPr>
          <w:trHeight w:val="9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1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30,6</w:t>
            </w:r>
          </w:p>
        </w:tc>
      </w:tr>
      <w:tr>
        <w:trPr>
          <w:trHeight w:val="64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3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19,9</w:t>
            </w:r>
          </w:p>
        </w:tc>
      </w:tr>
      <w:tr>
        <w:trPr>
          <w:trHeight w:val="3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4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204,9</w:t>
            </w:r>
          </w:p>
        </w:tc>
      </w:tr>
      <w:tr>
        <w:trPr>
          <w:trHeight w:val="68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5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884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2006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36,4</w:t>
            </w:r>
          </w:p>
        </w:tc>
      </w:tr>
      <w:tr>
        <w:trPr>
          <w:trHeight w:val="98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1S06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,3</w:t>
            </w:r>
          </w:p>
        </w:tc>
      </w:tr>
      <w:tr>
        <w:trPr>
          <w:trHeight w:val="115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1,2</w:t>
            </w:r>
          </w:p>
        </w:tc>
      </w:tr>
      <w:tr>
        <w:trPr>
          <w:trHeight w:val="173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0</w:t>
            </w:r>
          </w:p>
        </w:tc>
      </w:tr>
      <w:tr>
        <w:trPr>
          <w:trHeight w:val="93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153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6,5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9,1</w:t>
            </w:r>
          </w:p>
        </w:tc>
      </w:tr>
      <w:tr>
        <w:trPr>
          <w:trHeight w:val="143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20,8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8,3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1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S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7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,3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012008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82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160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72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910,0</w:t>
            </w:r>
          </w:p>
        </w:tc>
      </w:tr>
      <w:tr>
        <w:trPr>
          <w:trHeight w:val="151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6,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901209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F2555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0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3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76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0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08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</w:tr>
      <w:tr>
        <w:trPr>
          <w:trHeight w:val="122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2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7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3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44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0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2202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3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сокращению доли загрязненных сточных вод на территории Рамешковского муниципального округа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G6501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S90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28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92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2,0</w:t>
            </w:r>
          </w:p>
        </w:tc>
      </w:tr>
      <w:tr>
        <w:trPr>
          <w:trHeight w:val="127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02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7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48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1105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24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141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5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22003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120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</w:tr>
      <w:tr>
        <w:trPr>
          <w:trHeight w:val="982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6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93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44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00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8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,0</w:t>
            </w:r>
          </w:p>
        </w:tc>
      </w:tr>
      <w:tr>
        <w:trPr>
          <w:trHeight w:val="79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3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0</w:t>
            </w:r>
          </w:p>
        </w:tc>
      </w:tr>
      <w:tr>
        <w:trPr>
          <w:trHeight w:val="3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6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70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007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3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540,4</w:t>
            </w:r>
          </w:p>
        </w:tc>
      </w:tr>
      <w:tr>
        <w:trPr>
          <w:trHeight w:val="14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38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03Ж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43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L49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4</w:t>
            </w:r>
          </w:p>
        </w:tc>
      </w:tr>
      <w:tr>
        <w:trPr>
          <w:trHeight w:val="17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R08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S02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7,6</w:t>
            </w:r>
          </w:p>
        </w:tc>
      </w:tr>
      <w:tr>
        <w:trPr>
          <w:trHeight w:val="93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 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 6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 535,7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693,7</w:t>
            </w:r>
          </w:p>
        </w:tc>
      </w:tr>
      <w:tr>
        <w:trPr>
          <w:trHeight w:val="127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1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161,7</w:t>
            </w:r>
          </w:p>
        </w:tc>
      </w:tr>
      <w:tr>
        <w:trPr>
          <w:trHeight w:val="185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S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 1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 943,9</w:t>
            </w:r>
          </w:p>
        </w:tc>
      </w:tr>
      <w:tr>
        <w:trPr>
          <w:trHeight w:val="12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105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18,8</w:t>
            </w:r>
          </w:p>
        </w:tc>
      </w:tr>
      <w:tr>
        <w:trPr>
          <w:trHeight w:val="87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0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45,5</w:t>
            </w:r>
          </w:p>
        </w:tc>
      </w:tr>
      <w:tr>
        <w:trPr>
          <w:trHeight w:val="75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207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06,0</w:t>
            </w:r>
          </w:p>
        </w:tc>
      </w:tr>
      <w:tr>
        <w:trPr>
          <w:trHeight w:val="12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,6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1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466,2</w:t>
            </w:r>
          </w:p>
        </w:tc>
      </w:tr>
      <w:tr>
        <w:trPr>
          <w:trHeight w:val="1294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8,2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S10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16,6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8,1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1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8,5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R3S1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,6</w:t>
            </w:r>
          </w:p>
        </w:tc>
      </w:tr>
      <w:tr>
        <w:trPr>
          <w:trHeight w:val="75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200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201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 &lt;&lt;Развитие туристской инфраструктуры&gt;&gt;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67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0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60,4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02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002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13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7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660,4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5,0</w:t>
            </w:r>
          </w:p>
        </w:tc>
      </w:tr>
      <w:tr>
        <w:trPr>
          <w:trHeight w:val="1546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00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689,1</w:t>
            </w:r>
          </w:p>
        </w:tc>
      </w:tr>
      <w:tr>
        <w:trPr>
          <w:trHeight w:val="473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4,5</w:t>
            </w:r>
          </w:p>
        </w:tc>
      </w:tr>
      <w:tr>
        <w:trPr>
          <w:trHeight w:val="35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28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765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02078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3,4</w:t>
            </w:r>
          </w:p>
        </w:tc>
      </w:tr>
      <w:tr>
        <w:trPr>
          <w:trHeight w:val="255" w:hRule="atLeast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 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 7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 963,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4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ab/>
        <w:t xml:space="preserve">                                                                                                                                               Приложение </w:t>
      </w:r>
      <w:r>
        <w:rPr/>
        <w:t>7</w:t>
      </w:r>
    </w:p>
    <w:tbl>
      <w:tblPr>
        <w:tblW w:w="4886" w:type="dxa"/>
        <w:jc w:val="left"/>
        <w:tblInd w:w="5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к решению Думы Рамешковского муниципального округа  «О бюдж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Рамешковский муниципальный окру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Тверской области на 2022 г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en-US"/>
              </w:rPr>
              <w:t>и плановый период 2023 и 2024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» от 20.12.2021 года № 5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47664"/>
      <w:bookmarkEnd w:id="7"/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направляе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убличных нормативных обязательств на 2022 год и на плановый период 2023 и 2024 годов</w:t>
      </w:r>
    </w:p>
    <w:p>
      <w:pPr>
        <w:pStyle w:val="ConsPlusNormal"/>
        <w:jc w:val="right"/>
        <w:rPr/>
      </w:pPr>
      <w:r>
        <w:rPr/>
        <w:t>(тыс.руб.)</w:t>
      </w:r>
    </w:p>
    <w:tbl>
      <w:tblPr>
        <w:tblW w:w="109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850"/>
        <w:gridCol w:w="851"/>
        <w:gridCol w:w="850"/>
        <w:gridCol w:w="851"/>
        <w:gridCol w:w="850"/>
        <w:gridCol w:w="851"/>
        <w:gridCol w:w="567"/>
        <w:gridCol w:w="283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убличного нормативного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ов по БК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, (тыс. 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квизиты нормативного правового акта </w:t>
            </w:r>
          </w:p>
        </w:tc>
      </w:tr>
      <w:tr>
        <w:trPr>
          <w:trHeight w:val="2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lang w:eastAsia="ru-RU"/>
              </w:rPr>
              <w:t>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Раме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0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Об утверждении Положения о порядке назначения  и выплаты пенсии за выслугу лет к трудовой пенсии по старости (инвалидности) муниципальным служащим Рамешковского района и лицам, замещавшим муниципальные должности Рамешковского района Тверской области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оставление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204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402105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0210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страции Рамешк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12. 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6-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 утверждении Порядка  компенсации расходов на оплату жилых помещений, отопления и освещения педагогическим работникам муниципальных образовательных организаций  Рамешковского района, проживающим и работающим в сельских населенных пунктах, рабочих посел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селках городского типа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49554"/>
      <w:bookmarkStart w:id="9" w:name="P49554"/>
      <w:bookmarkEnd w:id="9"/>
    </w:p>
    <w:sectPr>
      <w:type w:val="nextPage"/>
      <w:pgSz w:w="11906" w:h="16838"/>
      <w:pgMar w:left="850" w:right="565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;Arial" w:hAnsi="Arial CYR;Arial" w:eastAsia="Times New Roman" w:cs="Arial CYR;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;Arial" w:hAnsi="Arial CYR;Arial" w:eastAsia="Times New Roman" w:cs="Arial CYR;Arial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;Arial" w:hAnsi="Arial CYR;Arial" w:eastAsia="Times New Roman" w:cs="Arial CYR;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 CYR;Arial" w:hAnsi="Arial CYR;Arial" w:eastAsia="Times New Roman" w:cs="Arial CYR;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;Arial" w:hAnsi="Arial CYR;Arial" w:eastAsia="Times New Roman" w:cs="Arial CYR;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;Arial" w:hAnsi="Arial CYR;Arial" w:eastAsia="Times New Roman" w:cs="Arial CYR;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;Arial" w:hAnsi="Arial CYR;Arial" w:eastAsia="Times New Roman" w:cs="Arial CYR;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;Arial" w:hAnsi="Arial CYR;Arial" w:eastAsia="Times New Roman" w:cs="Arial CYR;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35:00Z</dcterms:created>
  <dc:creator>Bulgina</dc:creator>
  <dc:description/>
  <cp:keywords/>
  <dc:language>en-US</dc:language>
  <cp:lastModifiedBy>administrator</cp:lastModifiedBy>
  <cp:lastPrinted>2022-01-15T11:26:00Z</cp:lastPrinted>
  <dcterms:modified xsi:type="dcterms:W3CDTF">2023-03-28T13:35:00Z</dcterms:modified>
  <cp:revision>2</cp:revision>
  <dc:subject/>
  <dc:title/>
</cp:coreProperties>
</file>